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VB-TTSurekhEN" w:hAnsi="DVB-TTSurekhEN" w:cs="DVB-TTSurekhEN"/>
          <w:b/>
          <w:b/>
        </w:rPr>
      </w:pPr>
      <w:r>
        <w:rPr>
          <w:rFonts w:cs="DVB-TTSurekhEN" w:ascii="DVB-TTSurekhEN" w:hAnsi="DVB-TTSurekhEN"/>
          <w:b/>
        </w:rPr>
      </w:r>
    </w:p>
    <w:p>
      <w:pPr>
        <w:pStyle w:val="Normal"/>
        <w:spacing w:lineRule="auto" w:line="360"/>
        <w:rPr>
          <w:rFonts w:ascii="DVB-TTSurekhEN" w:hAnsi="DVB-TTSurekhEN" w:cs="DVB-TTSurekhEN"/>
          <w:b/>
          <w:b/>
        </w:rPr>
      </w:pPr>
      <w:r>
        <w:rPr>
          <w:rFonts w:cs="DVB-TTSurekhEN" w:ascii="DVB-TTSurekhEN" w:hAnsi="DVB-TTSurekhEN"/>
          <w:b/>
        </w:rPr>
      </w:r>
    </w:p>
    <w:p>
      <w:pPr>
        <w:pStyle w:val="Normal"/>
        <w:spacing w:lineRule="auto" w:line="360"/>
        <w:ind w:left="720" w:hanging="0"/>
        <w:rPr/>
      </w:pPr>
      <w:bookmarkStart w:id="0" w:name="OLE_LINK1"/>
      <w:bookmarkEnd w:id="0"/>
      <w:r>
        <w:rPr>
          <w:rFonts w:cs="DVB-TTSurekhEN" w:ascii="DVB-TTSurekhEN" w:hAnsi="DVB-TTSurekhEN"/>
          <w:b/>
          <w:sz w:val="28"/>
          <w:szCs w:val="28"/>
        </w:rPr>
        <w:t xml:space="preserve">úÖµÖÖÔ»ÖµÖÖ“Öê </w:t>
        <w:softHyphen/>
        <w:t xml:space="preserve">ÖÖ¾Ö :-ˆ¯Ö †×³ÖµÖÓŸÖÖ ¾ÖÖ›Ôü ²Ö  </w:t>
      </w:r>
    </w:p>
    <w:p>
      <w:pPr>
        <w:pStyle w:val="Normal"/>
        <w:spacing w:lineRule="auto" w:line="360"/>
        <w:ind w:left="720" w:hanging="0"/>
        <w:rPr>
          <w:rFonts w:ascii="DVB-TTSurekhEN" w:hAnsi="DVB-TTSurekhEN" w:cs="DVB-TTSurekhEN"/>
          <w:b/>
          <w:b/>
          <w:sz w:val="28"/>
          <w:szCs w:val="28"/>
        </w:rPr>
      </w:pPr>
      <w:r>
        <w:rPr>
          <w:rFonts w:cs="DVB-TTSurekhEN" w:ascii="DVB-TTSurekhEN" w:hAnsi="DVB-TTSurekhEN"/>
          <w:b/>
          <w:sz w:val="28"/>
          <w:szCs w:val="28"/>
        </w:rPr>
        <w:t>úÖµÖÖÔ»ÖµÖÖ“ÖÖ  ¯Ö¢ÖÖ :-  ×ÃÖ›üúÖê  ™üÖ‰ú</w:t>
        <w:softHyphen/>
        <w:t>Ö ÃÖê</w:t>
        <w:softHyphen/>
        <w:t>™ü¸ü  †Öî¸ÓüÖÖ²ÖÖ¤ü</w:t>
      </w:r>
    </w:p>
    <w:p>
      <w:pPr>
        <w:pStyle w:val="Normal"/>
        <w:spacing w:lineRule="auto" w:line="360"/>
        <w:ind w:left="720" w:hanging="0"/>
        <w:jc w:val="center"/>
        <w:rPr>
          <w:rFonts w:ascii="DVB-TTSurekhEN" w:hAnsi="DVB-TTSurekhEN" w:cs="DVB-TTSurekhEN"/>
          <w:b/>
          <w:b/>
          <w:sz w:val="28"/>
          <w:szCs w:val="28"/>
        </w:rPr>
      </w:pPr>
      <w:r>
        <w:rPr>
          <w:rFonts w:cs="DVB-TTSurekhEN" w:ascii="DVB-TTSurekhEN" w:hAnsi="DVB-TTSurekhEN"/>
          <w:b/>
          <w:sz w:val="28"/>
          <w:szCs w:val="28"/>
        </w:rPr>
        <w:t>úÖµÖÖÔ»ÖµÖÖŸÖß»Ö  †×¬ÖúÖ¸üß  ¾Ö  ú´ÖÔ“ÖÖ¸üß  µÖÖÓ“µÖÖ  ´ÖÖ×ÆüŸÖß“Öê   ×¾Ö¾Ö¸üÖ ¯Ö¡Ö :-</w:t>
      </w:r>
    </w:p>
    <w:p>
      <w:pPr>
        <w:pStyle w:val="Normal"/>
        <w:tabs>
          <w:tab w:val="clear" w:pos="720"/>
          <w:tab w:val="left" w:pos="2622" w:leader="none"/>
          <w:tab w:val="left" w:pos="5358" w:leader="none"/>
          <w:tab w:val="left" w:pos="5415" w:leader="none"/>
          <w:tab w:val="left" w:pos="8322" w:leader="none"/>
          <w:tab w:val="left" w:pos="8949" w:leader="none"/>
        </w:tabs>
        <w:spacing w:lineRule="auto" w:line="360"/>
        <w:ind w:left="720" w:hanging="912"/>
        <w:rPr>
          <w:rFonts w:ascii="DVB-TTSurekhEN" w:hAnsi="DVB-TTSurekhEN" w:cs="DVB-TTSurekhEN"/>
          <w:b/>
          <w:b/>
        </w:rPr>
      </w:pPr>
      <w:r>
        <w:rPr>
          <w:rFonts w:cs="DVB-TTSurekhEN" w:ascii="DVB-TTSurekhEN" w:hAnsi="DVB-TTSurekhEN"/>
          <w:b/>
          <w:sz w:val="28"/>
          <w:szCs w:val="28"/>
        </w:rPr>
        <w:t xml:space="preserve">¤ãü¸ü¬¾ÖÖß Îú´ÖÖÓú :- 0240-2472184                                                                                                                                                      ±òúŒÃÖ Îú´ÖÖÓú :- </w:t>
      </w:r>
    </w:p>
    <w:tbl>
      <w:tblPr>
        <w:tblW w:w="1658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1"/>
        <w:gridCol w:w="969"/>
        <w:gridCol w:w="1482"/>
        <w:gridCol w:w="969"/>
        <w:gridCol w:w="977"/>
        <w:gridCol w:w="676"/>
        <w:gridCol w:w="798"/>
        <w:gridCol w:w="722"/>
        <w:gridCol w:w="1330"/>
        <w:gridCol w:w="817"/>
        <w:gridCol w:w="967"/>
        <w:gridCol w:w="914"/>
        <w:gridCol w:w="1121"/>
        <w:gridCol w:w="741"/>
        <w:gridCol w:w="913"/>
        <w:gridCol w:w="9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.Î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 xml:space="preserve">×¬ÖúÖ¸üß / ú´ÖÔ“ÖÖ¸üß  µÖÖÓ“Öß </w:t>
              <w:softHyphen/>
              <w:t>ÖÖ¾Ö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¯Ö¤ü</w:t>
              <w:softHyphen/>
              <w:t>ÖÖ´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6" w:firstLine="246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¯Ö¢Ö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Ã¾ÖÖÏÖ´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¯Öã¾Öá“µÖÖ ¯Ö¤üÃ£ÖÖ¯Ö</w:t>
              <w:softHyphen/>
              <w:t>Öê“µÖÖ  ×šüúÖÖÖ“ÖÖ  ŸÖ¯Ö¿Öß»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¾ÖêŸÖ</w:t>
              <w:softHyphen/>
              <w:t>Ö ÁÖêÖ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¾ÖêŸÖ</w:t>
              <w:softHyphen/>
              <w:t>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¯Öã /Ã¡Ö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´ÖÖê²ÖÖ‡Ô»Ö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eastAsia="DVB-TTSurekhEN" w:cs="DVB-TTSurekhEN" w:ascii="DVB-TTSurekhEN" w:hAnsi="DVB-TTSurekhEN"/>
                <w:b/>
                <w:sz w:val="26"/>
                <w:szCs w:val="26"/>
              </w:rPr>
              <w:t xml:space="preserve"> 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Îú´ÖÖÓ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‡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 xml:space="preserve">´Öê»Ö  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›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ÒêüÃ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×</w:t>
              <w:softHyphen/>
              <w:t>Ö¾Ö›üÖãú   úÖ´ÖÖ“ÖÖ  †</w:t>
              <w:softHyphen/>
              <w:t>Öã³Ö¾Ö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 xml:space="preserve">ÖÆêü / </w:t>
              <w:softHyphen/>
              <w:t>ÖÖÆü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×</w:t>
              <w:softHyphen/>
              <w:t xml:space="preserve">Ö¾Ö›üÖãú  ´ÖŸÖ¤üÖ¸ü 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 xml:space="preserve">µÖÖ¤üßŸÖ </w:t>
              <w:softHyphen/>
              <w:t>ÖÖ¾Ö  †ÖÆêü /</w:t>
              <w:softHyphen/>
              <w:t>ÖÖÆü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 xml:space="preserve">µÖÖ¤üßŸÖ </w:t>
            </w:r>
          </w:p>
          <w:p>
            <w:pPr>
              <w:pStyle w:val="Normal"/>
              <w:jc w:val="center"/>
              <w:rPr/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softHyphen/>
              <w:t>ÖÖ¾Ö  †ÃÖ»µÖÖÃ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¿Öê¸ü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×¾Ö¬ÖÖ</w:t>
              <w:softHyphen/>
              <w:t>Ö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ÃÖ³ÖÖ  Îú´ÖÖÓ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³ÖÖÖ Îú´ÖÖÓ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´ÖŸÖ¤üÖ¸ü µÖÖ¤üßŸÖß»Ö †</w:t>
              <w:softHyphen/>
              <w:t>ÖãÎú´ÖÖÓ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”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ûÖµÖÖ“Öß¡Ö  †ÖîôûÖ¯Ö¡Ö  Îú´ÖÖÓ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GaneshEN" w:hAnsi="DVB-TTGaneshEN" w:cs="DVB-TTGaneshEN"/>
                <w:b/>
                <w:b/>
                <w:sz w:val="26"/>
                <w:szCs w:val="26"/>
              </w:rPr>
            </w:pPr>
            <w:r>
              <w:rPr>
                <w:rFonts w:cs="DVB-TTGaneshEN" w:ascii="DVB-TTGaneshEN" w:hAnsi="DVB-TTGaneshEN"/>
                <w:b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GaneshEN" w:hAnsi="DVB-TTGaneshEN" w:cs="DVB-TTGaneshEN"/>
                <w:b/>
                <w:b/>
                <w:sz w:val="26"/>
                <w:szCs w:val="26"/>
              </w:rPr>
            </w:pPr>
            <w:r>
              <w:rPr>
                <w:rFonts w:cs="DVB-TTGaneshEN" w:ascii="DVB-TTGaneshEN" w:hAnsi="DVB-TTGaneshEN"/>
                <w:b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GaneshEN" w:hAnsi="DVB-TTGaneshEN" w:cs="DVB-TTGaneshEN"/>
                <w:b/>
                <w:b/>
                <w:sz w:val="26"/>
                <w:szCs w:val="26"/>
              </w:rPr>
            </w:pPr>
            <w:r>
              <w:rPr>
                <w:rFonts w:cs="DVB-TTGaneshEN" w:ascii="DVB-TTGaneshEN" w:hAnsi="DVB-TTGaneshEN"/>
                <w:b/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GaneshEN" w:hAnsi="DVB-TTGaneshEN" w:cs="DVB-TTGaneshEN"/>
                <w:b/>
                <w:b/>
                <w:sz w:val="26"/>
                <w:szCs w:val="26"/>
              </w:rPr>
            </w:pPr>
            <w:r>
              <w:rPr>
                <w:rFonts w:cs="DVB-TTGaneshEN" w:ascii="DVB-TTGaneshEN" w:hAnsi="DVB-TTGaneshEN"/>
                <w:b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GaneshEN" w:hAnsi="DVB-TTGaneshEN" w:cs="DVB-TTGaneshEN"/>
                <w:b/>
                <w:b/>
                <w:sz w:val="26"/>
                <w:szCs w:val="26"/>
              </w:rPr>
            </w:pPr>
            <w:r>
              <w:rPr>
                <w:rFonts w:cs="DVB-TTGaneshEN" w:ascii="DVB-TTGaneshEN" w:hAnsi="DVB-TTGaneshEN"/>
                <w:b/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GaneshEN" w:hAnsi="DVB-TTGaneshEN" w:cs="DVB-TTGaneshEN"/>
                <w:b/>
                <w:b/>
                <w:sz w:val="26"/>
                <w:szCs w:val="26"/>
              </w:rPr>
            </w:pPr>
            <w:r>
              <w:rPr>
                <w:rFonts w:cs="DVB-TTGaneshEN" w:ascii="DVB-TTGaneshEN" w:hAnsi="DVB-TTGaneshEN"/>
                <w:b/>
                <w:sz w:val="26"/>
                <w:szCs w:val="2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GaneshEN" w:hAnsi="DVB-TTGaneshEN" w:cs="DVB-TTGaneshEN"/>
                <w:b/>
                <w:b/>
                <w:sz w:val="26"/>
                <w:szCs w:val="26"/>
              </w:rPr>
            </w:pPr>
            <w:r>
              <w:rPr>
                <w:rFonts w:cs="DVB-TTGaneshEN" w:ascii="DVB-TTGaneshEN" w:hAnsi="DVB-TTGaneshEN"/>
                <w:b/>
                <w:sz w:val="26"/>
                <w:szCs w:val="2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GaneshEN" w:hAnsi="DVB-TTGaneshEN" w:cs="DVB-TTGaneshEN"/>
                <w:b/>
                <w:b/>
                <w:sz w:val="26"/>
                <w:szCs w:val="26"/>
              </w:rPr>
            </w:pPr>
            <w:r>
              <w:rPr>
                <w:rFonts w:cs="DVB-TTGaneshEN" w:ascii="DVB-TTGaneshEN" w:hAnsi="DVB-TTGaneshEN"/>
                <w:b/>
                <w:sz w:val="26"/>
                <w:szCs w:val="2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GaneshEN" w:hAnsi="DVB-TTGaneshEN" w:cs="DVB-TTGaneshEN"/>
                <w:b/>
                <w:b/>
                <w:sz w:val="26"/>
                <w:szCs w:val="26"/>
              </w:rPr>
            </w:pPr>
            <w:r>
              <w:rPr>
                <w:rFonts w:cs="DVB-TTGaneshEN" w:ascii="DVB-TTGaneshEN" w:hAnsi="DVB-TTGaneshEN"/>
                <w:b/>
                <w:sz w:val="26"/>
                <w:szCs w:val="26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GaneshEN" w:hAnsi="DVB-TTGaneshEN" w:cs="DVB-TTGaneshEN"/>
                <w:b/>
                <w:b/>
                <w:sz w:val="26"/>
                <w:szCs w:val="26"/>
              </w:rPr>
            </w:pPr>
            <w:r>
              <w:rPr>
                <w:rFonts w:cs="DVB-TTGaneshEN" w:ascii="DVB-TTGaneshEN" w:hAnsi="DVB-TTGaneshEN"/>
                <w:b/>
                <w:sz w:val="26"/>
                <w:szCs w:val="2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ÁÖß.‹ÃÖ.‹»Ö.¯Ö¾ÖÖ¸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ˆ¯Ö  †×³ÖµÖÓŸÖ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6"/>
                <w:szCs w:val="26"/>
              </w:rPr>
              <w:t xml:space="preserve">¯»ÖÖò™ü Îú.1031 ÃÖÖ‡Ô </w:t>
              <w:softHyphen/>
              <w:t>ÖÖ¸ü ‹</w:t>
              <w:softHyphen/>
              <w:t>Ö 6 ×ÃÖ›üúÖê, †Öî¸ÓüÖÖ²ÖÖ¤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eastAsia="DVB-TTSurekhEN" w:cs="DVB-TTSurekhEN" w:ascii="DVB-TTSurekhEN" w:hAnsi="DVB-TTSurekhEN"/>
                <w:sz w:val="26"/>
                <w:szCs w:val="26"/>
              </w:rPr>
              <w:t xml:space="preserve"> </w:t>
            </w:r>
            <w:r>
              <w:rPr>
                <w:rFonts w:cs="DVB-TTSurekhEN" w:ascii="DVB-TTSurekhEN" w:hAnsi="DVB-TTSurekhEN"/>
                <w:sz w:val="26"/>
                <w:szCs w:val="26"/>
              </w:rPr>
              <w:t>•</w:t>
            </w:r>
            <w:r>
              <w:rPr>
                <w:rFonts w:cs="DVB-TTSurekhEN" w:ascii="DVB-TTSurekhEN" w:hAnsi="DVB-TTSurekhEN"/>
                <w:sz w:val="26"/>
                <w:szCs w:val="26"/>
              </w:rPr>
              <w:t>ÖÖ»Ö</w:t>
              <w:softHyphen/>
              <w:t xml:space="preserve">Ö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´Ö</w:t>
              <w:softHyphen/>
              <w:t>Ö¯ÖÖ  †Öî¸ÓüÖÖ²ÖÖ¤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22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¯Öã¹Â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97649995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MT/33/193/ 4113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ÁÖß.‹ÃÖ.‹´Ö.•ÖÖ¬Ö¾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¿ÖÖÖÖ †×³ÖµÖÓŸÖ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‘</w:t>
            </w:r>
            <w:r>
              <w:rPr>
                <w:rFonts w:cs="DVB-TTSurekhEN" w:ascii="DVB-TTSurekhEN" w:hAnsi="DVB-TTSurekhEN"/>
                <w:sz w:val="26"/>
                <w:szCs w:val="26"/>
              </w:rPr>
              <w:t xml:space="preserve">Ö¸ü  </w:t>
              <w:softHyphen/>
              <w:t>ÖÓ.944,¿Öã³ÖÁÖßË úÖò»Ö</w:t>
              <w:softHyphen/>
              <w:t>Öß  ×ÃÖ›üúÖê  ‹</w:t>
              <w:softHyphen/>
              <w:t>Ö6   †Öî¸ÓüÖÖ²ÖÖ¤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 xml:space="preserve">ÖÖÖê¸üß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´Ö</w:t>
              <w:softHyphen/>
              <w:t>Ö¯ÖÖ  †Öî¸ÓüÖÖ²ÖÖ¤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248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¯Öã¹Â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97649995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ÁÖß.‹</w:t>
              <w:softHyphen/>
              <w:t>Ö.¾ÖÖµÖ.ÖÖ¾ÖÓ›ê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¿ÖÖÖÖ †×³ÖµÖÓŸÖ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‘</w:t>
            </w:r>
            <w:r>
              <w:rPr>
                <w:rFonts w:cs="DVB-TTSurekhEN" w:ascii="DVB-TTSurekhEN" w:hAnsi="DVB-TTSurekhEN"/>
                <w:sz w:val="26"/>
                <w:szCs w:val="26"/>
              </w:rPr>
              <w:t xml:space="preserve">Ö¸ü Îú.134 ˆ»úÖ </w:t>
              <w:softHyphen/>
              <w:t>ÖÖ¸üß  †Öî¸ÓüÖÖ²ÖÖ¤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×“Ö¢ÖêÖÖ¾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´Ö</w:t>
              <w:softHyphen/>
              <w:t>Ö¯ÖÖ  †Öî¸ÓüÖÖ²ÖÖ¤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18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¯Öã¹Â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97649995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LXM20565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ÁÖß.×›ü.•Öß. ×</w:t>
              <w:softHyphen/>
              <w:t>Öú´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¿ÖÖÖÖ †×³ÖµÖÓŸÖ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 xml:space="preserve">¯»ÖÖò™ü  </w:t>
              <w:softHyphen/>
              <w:t>ÖÓ.‹´Ö /6 ×ÃÖ›üúÖê  ‹</w:t>
              <w:softHyphen/>
              <w:t>Ö /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sz w:val="26"/>
                <w:szCs w:val="26"/>
              </w:rPr>
              <w:t>Öî¸ÓüÖÖ²ÖÖ¤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´Ö</w:t>
              <w:softHyphen/>
              <w:t>Ö¯ÖÖ  †Öî¸ÓüÖÖ²ÖÖ¤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217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¯Öã¹Â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97649995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9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CVT43643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ÁÖß.•Öê.¾Æüß.¯ÖÖ›üôûú¸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¤ãü. †Ö¾ÖêÖ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¯»ÖÖò™ü  Îú.15/09,10  ÃÖã¸ü¿ÖÖê³ÖÖ  ÆüÖî. ÃÖÖê.  ‹</w:t>
              <w:softHyphen/>
              <w:t>Ö 8 ×ÃÖ›üúÖê , †Öî¸ÓüÖÖ²ÖÖ¤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¯ÖÖ›üôûß  ŸÖÖ. Öã»ÖŸÖÖ²ÖÖ¤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´Ö</w:t>
              <w:softHyphen/>
              <w:t>Ö¯ÖÖ  †Öî¸ÓüÖÖ²ÖÖ¤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----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¯Öã¹Â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97649970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ÁÖß. ´Ö•ÖÆü¸ü  †»Ö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VB-TTSurekhEN" w:ascii="DVB-TTSurekhEN" w:hAnsi="DVB-TTSurekhEN"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sz w:val="26"/>
                <w:szCs w:val="26"/>
              </w:rPr>
              <w:softHyphen/>
              <w:t>Öã¸êüÖ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‘</w:t>
            </w:r>
            <w:r>
              <w:rPr>
                <w:rFonts w:cs="DVB-TTSurekhEN" w:ascii="DVB-TTSurekhEN" w:hAnsi="DVB-TTSurekhEN"/>
                <w:sz w:val="26"/>
                <w:szCs w:val="26"/>
              </w:rPr>
              <w:t>Ö¸ü Îú.160 1/16/20 •Öã</w:t>
              <w:softHyphen/>
              <w:t>ÖÖ  ²ÖÖ•ÖÖ¸ü  †Öî¸ÓüÖÖ²ÖÖ¤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  <w:t>†</w:t>
            </w:r>
            <w:r>
              <w:rPr>
                <w:rFonts w:cs="DVB-TTSurekhEN" w:ascii="DVB-TTSurekhEN" w:hAnsi="DVB-TTSurekhEN"/>
                <w:sz w:val="28"/>
                <w:szCs w:val="28"/>
              </w:rPr>
              <w:t>Öî¸ÓüÖÖ²ÖÖ¤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´Ö</w:t>
              <w:softHyphen/>
              <w:t>Ö¯ÖÖ  †Öî¸ÓüÖÖ²ÖÖ¤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¯Öã¹Â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98907689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VB-TTSurekhEN" w:ascii="DVB-TTSurekhEN" w:hAnsi="DVB-TTSurekhEN"/>
                <w:sz w:val="26"/>
                <w:szCs w:val="26"/>
              </w:rPr>
              <w:t>ÁÖß.¸üØ¾Ö¦ü  ÃÖ.¤êü¿Ö´ÖÖ</w:t>
              <w:softHyphen/>
              <w:t>Ö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ú.×»Ö¯Öß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VB-TTSurekhEN" w:ascii="DVB-TTSurekhEN" w:hAnsi="DVB-TTSurekhEN"/>
                <w:sz w:val="26"/>
                <w:szCs w:val="26"/>
              </w:rPr>
              <w:t>‹</w:t>
            </w:r>
            <w:r>
              <w:rPr>
                <w:rFonts w:cs="DVB-TTSurekhEN" w:ascii="DVB-TTSurekhEN" w:hAnsi="DVB-TTSurekhEN"/>
                <w:sz w:val="26"/>
                <w:szCs w:val="26"/>
              </w:rPr>
              <w:softHyphen/>
              <w:t xml:space="preserve">Ö 11 ×ÃÖ-5   ¾¤üÖ¸üúÖ </w:t>
              <w:softHyphen/>
              <w:t>ÖÖ¸ü   †Öî¸ÓüÓÖÖ²ÖÖ¤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´Ö</w:t>
              <w:softHyphen/>
              <w:t>Ö¯ÖÖ  †Öî¸ÓüÖÖ²ÖÖ¤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¯Öã¹Â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sz w:val="26"/>
                <w:szCs w:val="26"/>
              </w:rPr>
            </w:pPr>
            <w:r>
              <w:rPr>
                <w:rFonts w:cs="DVB-TTSurekhEN" w:ascii="DVB-TTSurekhEN" w:hAnsi="DVB-TTSurekhEN"/>
                <w:sz w:val="26"/>
                <w:szCs w:val="26"/>
              </w:rPr>
              <w:t>9890934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†</w:t>
            </w: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ÖÆê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VB-TTSurekhEN" w:hAnsi="DVB-TTSurekhEN" w:cs="DVB-TTSurekhEN"/>
                <w:b/>
                <w:b/>
                <w:sz w:val="26"/>
                <w:szCs w:val="26"/>
              </w:rPr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----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VB-TTSurekhEN" w:ascii="DVB-TTSurekhEN" w:hAnsi="DVB-TTSurekhEN"/>
                <w:b/>
                <w:sz w:val="26"/>
                <w:szCs w:val="26"/>
              </w:rPr>
              <w:t>Cvt4331062</w:t>
            </w:r>
          </w:p>
        </w:tc>
      </w:tr>
    </w:tbl>
    <w:p>
      <w:pPr>
        <w:pStyle w:val="Normal"/>
        <w:spacing w:lineRule="auto" w:line="360"/>
        <w:ind w:left="11520" w:hanging="0"/>
        <w:jc w:val="center"/>
        <w:rPr>
          <w:rFonts w:ascii="DVB-TTSurekhEN" w:hAnsi="DVB-TTSurekhEN" w:cs="DVB-TTSurekhEN"/>
          <w:b/>
          <w:b/>
        </w:rPr>
      </w:pPr>
      <w:r>
        <w:rPr>
          <w:rFonts w:cs="DVB-TTSurekhEN" w:ascii="DVB-TTSurekhEN" w:hAnsi="DVB-TTSurekhEN"/>
          <w:b/>
        </w:rPr>
      </w:r>
    </w:p>
    <w:p>
      <w:pPr>
        <w:pStyle w:val="Normal"/>
        <w:spacing w:lineRule="auto" w:line="360"/>
        <w:ind w:left="11520" w:hanging="0"/>
        <w:jc w:val="center"/>
        <w:rPr>
          <w:rFonts w:ascii="DVB-TTSurekhEN" w:hAnsi="DVB-TTSurekhEN" w:cs="DVB-TTSurekhEN"/>
          <w:b/>
          <w:b/>
        </w:rPr>
      </w:pPr>
      <w:r>
        <w:rPr>
          <w:rFonts w:cs="DVB-TTSurekhEN" w:ascii="DVB-TTSurekhEN" w:hAnsi="DVB-TTSurekhEN"/>
          <w:b/>
        </w:rPr>
      </w:r>
    </w:p>
    <w:p>
      <w:pPr>
        <w:pStyle w:val="Normal"/>
        <w:spacing w:lineRule="auto" w:line="360"/>
        <w:ind w:left="11520" w:hanging="0"/>
        <w:jc w:val="center"/>
        <w:rPr>
          <w:rFonts w:ascii="DVB-TTSurekhEN" w:hAnsi="DVB-TTSurekhEN" w:cs="DVB-TTSurekhEN"/>
          <w:b/>
          <w:b/>
          <w:sz w:val="26"/>
          <w:szCs w:val="26"/>
        </w:rPr>
      </w:pPr>
      <w:r>
        <w:rPr>
          <w:rFonts w:cs="DVB-TTSurekhEN" w:ascii="DVB-TTSurekhEN" w:hAnsi="DVB-TTSurekhEN"/>
          <w:b/>
          <w:sz w:val="26"/>
          <w:szCs w:val="26"/>
        </w:rPr>
      </w:r>
    </w:p>
    <w:p>
      <w:pPr>
        <w:pStyle w:val="Normal"/>
        <w:spacing w:lineRule="auto" w:line="360"/>
        <w:ind w:left="11520" w:hanging="0"/>
        <w:jc w:val="center"/>
        <w:rPr>
          <w:rFonts w:ascii="DVB-TTSurekhEN" w:hAnsi="DVB-TTSurekhEN" w:cs="DVB-TTSurekhEN"/>
          <w:b/>
          <w:b/>
        </w:rPr>
      </w:pPr>
      <w:r>
        <w:rPr>
          <w:rFonts w:eastAsia="DVB-TTSurekhEN" w:cs="DVB-TTSurekhEN" w:ascii="DVB-TTSurekhEN" w:hAnsi="DVB-TTSurekhEN"/>
          <w:b/>
        </w:rPr>
        <w:t xml:space="preserve"> </w:t>
      </w:r>
    </w:p>
    <w:p>
      <w:pPr>
        <w:pStyle w:val="Normal"/>
        <w:spacing w:lineRule="auto" w:line="360"/>
        <w:ind w:left="10800" w:hanging="0"/>
        <w:jc w:val="center"/>
        <w:rPr>
          <w:rFonts w:ascii="DVB-TTSurekhEN" w:hAnsi="DVB-TTSurekhEN" w:cs="DVB-TTSurekhEN"/>
          <w:b/>
          <w:b/>
          <w:sz w:val="26"/>
          <w:szCs w:val="26"/>
        </w:rPr>
      </w:pPr>
      <w:r>
        <w:rPr>
          <w:rFonts w:cs="DVB-TTSurekhEN" w:ascii="DVB-TTSurekhEN" w:hAnsi="DVB-TTSurekhEN"/>
          <w:b/>
          <w:sz w:val="26"/>
          <w:szCs w:val="26"/>
        </w:rPr>
        <w:t>úÖµÖÖÔ»ÖµÖ ¯ÖÏ´ÖãÖÖ“Öß  Ã¾ÖÖÖ¸üß</w:t>
      </w:r>
    </w:p>
    <w:p>
      <w:pPr>
        <w:pStyle w:val="Normal"/>
        <w:spacing w:lineRule="auto" w:line="360"/>
        <w:ind w:left="11520" w:hanging="0"/>
        <w:rPr>
          <w:rFonts w:ascii="DVB-TTSurekhEN" w:hAnsi="DVB-TTSurekhEN" w:cs="DVB-TTSurekhEN"/>
          <w:b/>
          <w:b/>
          <w:sz w:val="26"/>
          <w:szCs w:val="26"/>
        </w:rPr>
      </w:pPr>
      <w:r>
        <w:rPr>
          <w:rFonts w:cs="DVB-TTSurekhEN" w:ascii="DVB-TTSurekhEN" w:hAnsi="DVB-TTSurekhEN"/>
          <w:b/>
          <w:sz w:val="26"/>
          <w:szCs w:val="26"/>
        </w:rPr>
        <w:t>¾Ö  Æãü§üÖ</w:t>
      </w:r>
    </w:p>
    <w:p>
      <w:pPr>
        <w:pStyle w:val="Normal"/>
        <w:spacing w:lineRule="auto" w:line="360"/>
        <w:rPr/>
      </w:pPr>
      <w:r>
        <w:rPr>
          <w:rFonts w:cs="DVB-TTSurekhEN" w:ascii="DVB-TTSurekhEN" w:hAnsi="DVB-TTSurekhEN"/>
          <w:b/>
          <w:sz w:val="26"/>
          <w:szCs w:val="26"/>
        </w:rPr>
        <w:t xml:space="preserve">¯ÖÏ´ÖÖ×ÖŸÖ  ú¸üµÖÖŸÖ µÖêŸÖê úß,   ¾Ö¸ü  </w:t>
        <w:softHyphen/>
        <w:t xml:space="preserve">Ö´Öã¤ü   µÖÖ úÖµÖÖÔ»ÖµÖÖ“µÖÖ   †×¬ÖúÖ¸üß  ¾Ö   ú´ÖÔ“ÖÖ¸üß   µÖÖÓ“µÖÖ µÖÖ¤üß´Ö¬µÖê   µÖÖ  úÖµÖÖÔ»ÖµÖÖŸÖ   úÖµÖÔ¸üŸÖ     ÃÖ¾ÖÔ“Ö  †×¬ÖúÖ¸üß  ¾Ö  ú´ÖÔ“ÖÖ-µÖÖÓ“ÖÖ ÃÖ´ÖÖ¾Öê¿Ö    ú¸üµÖÖŸÖ  †Ö»Öê»ÖÖ †ÖÆêü. ¾Ö  úÖêÖÖ»ÖÖÆüß    ¾ÖÖôûµÖÖŸÖ   †Ö»Öê»Öê  </w:t>
        <w:softHyphen/>
        <w:t xml:space="preserve">ÖÖÆüß.                                  </w:t>
      </w:r>
    </w:p>
    <w:p>
      <w:pPr>
        <w:pStyle w:val="Normal"/>
        <w:spacing w:lineRule="auto" w:line="360"/>
        <w:ind w:left="10800" w:hanging="0"/>
        <w:jc w:val="center"/>
        <w:rPr>
          <w:rFonts w:ascii="DVB-TTSurekhEN" w:hAnsi="DVB-TTSurekhEN" w:cs="DVB-TTSurekhEN"/>
          <w:b/>
          <w:b/>
          <w:sz w:val="26"/>
          <w:szCs w:val="26"/>
        </w:rPr>
      </w:pPr>
      <w:r>
        <w:rPr>
          <w:rFonts w:eastAsia="DVB-TTSurekhEN" w:cs="DVB-TTSurekhEN" w:ascii="DVB-TTSurekhEN" w:hAnsi="DVB-TTSurekhE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DVB-TTSurekhEN" w:ascii="DVB-TTSurekhEN" w:hAnsi="DVB-TTSurekhEN"/>
          <w:b/>
          <w:sz w:val="26"/>
          <w:szCs w:val="26"/>
        </w:rPr>
        <w:t>úÖµÖÖÔ»ÖµÖ ¯ÖÏ´ÖãÖÖ“Öß  Ã¾ÖÖÖ¸üß</w:t>
      </w:r>
    </w:p>
    <w:p>
      <w:pPr>
        <w:pStyle w:val="Normal"/>
        <w:spacing w:lineRule="auto" w:line="360"/>
        <w:ind w:left="11520" w:hanging="0"/>
        <w:rPr>
          <w:rFonts w:ascii="DVB-TTSurekhEN" w:hAnsi="DVB-TTSurekhEN" w:cs="DVB-TTSurekhEN"/>
          <w:b/>
          <w:b/>
          <w:sz w:val="26"/>
          <w:szCs w:val="26"/>
        </w:rPr>
      </w:pPr>
      <w:r>
        <w:rPr>
          <w:rFonts w:cs="DVB-TTSurekhEN" w:ascii="DVB-TTSurekhEN" w:hAnsi="DVB-TTSurekhEN"/>
          <w:b/>
          <w:sz w:val="26"/>
          <w:szCs w:val="26"/>
        </w:rPr>
        <w:t>¾Ö  Æãü§üÖ</w:t>
      </w:r>
    </w:p>
    <w:p>
      <w:pPr>
        <w:pStyle w:val="Normal"/>
        <w:spacing w:lineRule="auto" w:line="360"/>
        <w:ind w:left="11520" w:hanging="0"/>
        <w:jc w:val="center"/>
        <w:rPr>
          <w:rFonts w:ascii="DVB-TTSurekhEN" w:hAnsi="DVB-TTSurekhEN" w:cs="DVB-TTSurekhEN"/>
          <w:b/>
          <w:b/>
          <w:sz w:val="26"/>
          <w:szCs w:val="26"/>
        </w:rPr>
      </w:pPr>
      <w:r>
        <w:rPr>
          <w:rFonts w:cs="DVB-TTSurekhEN" w:ascii="DVB-TTSurekhEN" w:hAnsi="DVB-TTSurekhEN"/>
          <w:b/>
          <w:sz w:val="26"/>
          <w:szCs w:val="26"/>
        </w:rPr>
      </w:r>
    </w:p>
    <w:p>
      <w:pPr>
        <w:pStyle w:val="Normal"/>
        <w:spacing w:lineRule="auto" w:line="360"/>
        <w:ind w:left="11520" w:hanging="0"/>
        <w:jc w:val="center"/>
        <w:rPr>
          <w:rFonts w:ascii="DVB-TTSurekhEN" w:hAnsi="DVB-TTSurekhEN" w:cs="DVB-TTSurekhEN"/>
          <w:b/>
          <w:b/>
          <w:sz w:val="26"/>
          <w:szCs w:val="26"/>
        </w:rPr>
      </w:pPr>
      <w:r>
        <w:rPr>
          <w:rFonts w:cs="DVB-TTSurekhEN" w:ascii="DVB-TTSurekhEN" w:hAnsi="DVB-TTSurekhE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40" w:right="24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  <w:font w:name="DVB-TTGaneshE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Ward B</dc:creator>
  <dc:description/>
  <cp:keywords/>
  <dc:language>en-US</dc:language>
  <cp:lastModifiedBy>Ward B</cp:lastModifiedBy>
  <cp:lastPrinted>2014-01-20T16:32:00Z</cp:lastPrinted>
  <dcterms:modified xsi:type="dcterms:W3CDTF">2014-01-21T05:34:00Z</dcterms:modified>
  <cp:revision>181</cp:revision>
  <dc:subject/>
  <dc:title/>
</cp:coreProperties>
</file>